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Anagnorisis</w:t>
      </w:r>
      <w:r>
        <w:rPr/>
        <w:t xml:space="preserve"> -  recognition scen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Antagonist</w:t>
      </w:r>
      <w:r>
        <w:rPr/>
        <w:t xml:space="preserve"> - character who deceives, frustrates, or works against the main charact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Antistrophe - </w:t>
      </w:r>
      <w:r>
        <w:rPr/>
        <w:t xml:space="preserve">the returning movement of the </w:t>
      </w:r>
      <w:hyperlink r:id="rId2" w:tgtFrame="_top">
        <w:r>
          <w:rPr>
            <w:rStyle w:val="InternetLink"/>
            <w:color w:val="000000"/>
            <w:u w:val="none"/>
          </w:rPr>
          <w:t>chorus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Chorus</w:t>
      </w:r>
      <w:r>
        <w:rPr/>
        <w:t xml:space="preserve"> - a chorus of twelve or fifteen masked performers who would sing commentary on the action of the play, interpreting its events from the standpoint of traditional wisdom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Climax</w:t>
      </w:r>
      <w:r>
        <w:rPr/>
        <w:t xml:space="preserve"> - the decisive moment in a dram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Conflict</w:t>
      </w:r>
      <w:r>
        <w:rPr/>
        <w:t xml:space="preserve"> – is the struggle found in fiction. Conflict/Plot may be internal or external and is best seen in (1) Man in conflict with another Man: (2) Man in conflict in Nature; (3) Man in conflict with self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Dramatic Irony</w:t>
      </w:r>
      <w:r>
        <w:rPr/>
        <w:t xml:space="preserve"> - is when an audience perceives something that a character in the literature does not know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Fiction</w:t>
      </w:r>
      <w:r>
        <w:rPr/>
        <w:t xml:space="preserve"> - literature events that is not true at the time of writ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Flashback</w:t>
      </w:r>
      <w:r>
        <w:rPr/>
        <w:t xml:space="preserve"> - is action that interrupts to show an event that happened at an earlier time which is necessary to better understand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Foreshadow</w:t>
      </w:r>
      <w:r>
        <w:rPr/>
        <w:t xml:space="preserve"> - is the use of hints or clues to suggest what will happen later in literatur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  <w:color w:val="000000"/>
        </w:rPr>
        <w:t>Fortune Wheel</w:t>
      </w:r>
      <w:r>
        <w:rPr>
          <w:color w:val="000000"/>
        </w:rPr>
        <w:t xml:space="preserve"> - </w:t>
      </w:r>
      <w:r>
        <w:rPr/>
        <w:t>reflecting the belief that all human fortunes rise and fall, regardless of social station, wealth, or nobility symbolized by a turning wheel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Hubris</w:t>
      </w:r>
      <w:r>
        <w:rPr/>
        <w:t xml:space="preserve"> - a flaw in the tragic actor’s character (pride, greed, lust, envy, jealousy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Irony</w:t>
      </w:r>
      <w:r>
        <w:rPr/>
        <w:t xml:space="preserve"> – is an implied discrepancy between what is said and what is mean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Perepeteia</w:t>
      </w:r>
      <w:r>
        <w:rPr/>
        <w:t xml:space="preserve"> - reversal in act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Protagonist</w:t>
      </w:r>
      <w:r>
        <w:rPr/>
        <w:t xml:space="preserve"> - is considered to be the main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uncp.edu/home/canada/work/allam/general/glossary.htm" \l "characte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haracter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r lead figure in a novel, play, story, or poem.  It may also be referred to as the "hero" of a wor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Soliloquy</w:t>
      </w:r>
      <w:r>
        <w:rPr/>
        <w:t xml:space="preserve"> -  a moment when a character is alone and speaks thoughts alou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Sphinx</w:t>
      </w:r>
      <w:r>
        <w:rPr/>
        <w:t xml:space="preserve"> - depicted as a monster with the head of a woman on the (winged) body of a l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Strophe</w:t>
      </w:r>
      <w:r>
        <w:rPr/>
        <w:t xml:space="preserve"> - chorus proceeds in movement in one direct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</w:rPr>
        <w:t>Tragedy</w:t>
      </w:r>
      <w:r>
        <w:rPr/>
        <w:t xml:space="preserve"> - a type of drama which is pre-eminently the story of the her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Tragic Flaw</w:t>
      </w:r>
      <w:r>
        <w:rPr/>
        <w:t xml:space="preserve"> – the defect of character that brings about the protagonist's downfal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 xml:space="preserve">Tragic Hero </w:t>
      </w:r>
      <w:r>
        <w:rPr/>
        <w:t xml:space="preserve">- a tragic hero has the potential for greatness but is doomed to fail. He is </w:t>
      </w:r>
      <w:r>
        <w:rPr>
          <w:rFonts w:eastAsia="Times New Roman"/>
        </w:rPr>
        <w:t>trapped in a situation where he cannot win. He makes some sort of tragic flaw, and this causes his fall from greatness. Even though he is a fallen hero, he still wins a moral victory, and his spirit lives on.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b/>
        </w:rPr>
        <w:t>Unity of Time</w:t>
      </w:r>
      <w:r>
        <w:rPr/>
        <w:t xml:space="preserve"> - the action in a play should take place over no more than 24 hour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.com/topic/chor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16:00Z</dcterms:created>
  <dc:creator>daemen</dc:creator>
  <dc:description/>
  <cp:keywords/>
  <dc:language>en-US</dc:language>
  <cp:lastModifiedBy>daemen</cp:lastModifiedBy>
  <dcterms:modified xsi:type="dcterms:W3CDTF">2010-07-15T18:10:00Z</dcterms:modified>
  <cp:revision>3</cp:revision>
  <dc:subject/>
  <dc:title/>
</cp:coreProperties>
</file>